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78-8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48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Style w:val="CatUserDefinedgrp33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1.05.2024 в 00:01 Багирова М.А., проживающая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31.03.2024, следовательно, последним днем для уплаты штрафа является 30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48242016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